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ООО «ВОЛЛМАРТ»  От                                                                               _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Я_________________________________________________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ЧЕСТВО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спорт (Серия, номер) 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дан (кем, когда) 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  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мер заказа 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варный чек № __________ от ___________________ 20 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ВОЗВРАТ ТОВАРА</w:t>
      </w:r>
    </w:p>
    <w:p>
      <w:pPr>
        <w:pStyle w:val="Normal"/>
        <w:rPr/>
      </w:pPr>
      <w:r>
        <w:rPr/>
        <w:t xml:space="preserve">« ______ » ________________ 20 ____ г. я приобрел(а) в вашем интернет-магазине </w:t>
      </w:r>
      <w:r>
        <w:rPr>
          <w:lang w:val="en-US"/>
        </w:rPr>
        <w:t>vollmart.ru</w:t>
      </w:r>
      <w:r>
        <w:rPr/>
        <w:t xml:space="preserve">  товар</w:t>
      </w:r>
    </w:p>
    <w:tbl>
      <w:tblPr>
        <w:tblW w:w="10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350"/>
        <w:gridCol w:w="1343"/>
        <w:gridCol w:w="13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това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,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, шт.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ичина возврата (нужное подчеркнуть):</w:t>
      </w:r>
      <w:r>
        <w:rPr/>
        <w:t xml:space="preserve"> брак, не подошел по цвету, размер не соответствует размеру, указанному на сайте, цвет не соответствует указанному на сайте, некомплект товара, другое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Прошу вернуть мне уплаченную за товар денежную сумму в размере (сумма прописью) 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едупрежден(а), что возврат денежных средств осуществляется  в течение 10 дней тем же способом, которым была произведена оплата.</w:t>
      </w:r>
    </w:p>
    <w:p>
      <w:pPr>
        <w:pStyle w:val="Normal"/>
        <w:rPr/>
      </w:pPr>
      <w:r>
        <w:rPr/>
        <w:t>Реквизиты для возврата:  БАНК 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БИК: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                  </w:t>
      </w:r>
      <w:r>
        <w:rPr/>
        <w:t>РАСЧЕТНЫЙ СЧЕТ: 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Я ознакомлен(а) с тем, что в соответствии с Законом РФ от 07 февраля 1992г. № 2300-I  "О защите прав потребителей" и Правилами продажи товаров дистанционным способом, утвержденных Постановлением правительства Российской Федерации от 27 сентября 2007г. № 612  Потребитель имеет право отказаться от товара в течение семи дней после его передачи. Возврат товара надлежащего качества осуществляется в случае, если сохранены  товарный вид (фабричная упаковка, пломбы, ярлыки), полная комплектация, потребительские свойства. В случае возврата товара надлежащего качества стоимость доставки товара продавцом, а также расходы на пересылку не возвращаются.  При несогласии Продавца с выводами о ненадлежащем качестве товара и (или) возникновении спора о причинах возникновения недостатков товара товар будет направлен на экспертизу. Если в результате экспертизы товара установлено, что его недостатки возникли вследствие обстоятельств, за которые не отвечает Продавец, Потребитель обязан возместить Продавцу расходы на проведение экспертизы, а также связанные с ее проведением расходы на хранение и транспортировку товара. В случае возврата товара надлежащего качества стоимость доставки товара продавцом, а также расходы на пересылку не возвращаются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160"/>
        <w:jc w:val="right"/>
        <w:rPr/>
      </w:pPr>
      <w:r>
        <w:rPr/>
        <w:t>Достоверность данных (ФИО, паспортные данные) подтверждаю</w:t>
      </w:r>
    </w:p>
    <w:p>
      <w:pPr>
        <w:pStyle w:val="Normal"/>
        <w:spacing w:before="240" w:after="160"/>
        <w:jc w:val="right"/>
        <w:rPr/>
      </w:pPr>
      <w:r>
        <w:rPr/>
        <w:t>Подпись ___________   Дата 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3:00Z</dcterms:created>
  <dc:creator>Татьяна Патутина</dc:creator>
  <dc:description/>
  <dc:language>en-US</dc:language>
  <cp:lastModifiedBy>Елена Девяткина</cp:lastModifiedBy>
  <cp:lastPrinted>2018-09-05T17:44:00Z</cp:lastPrinted>
  <dcterms:modified xsi:type="dcterms:W3CDTF">2022-10-20T09:14:00Z</dcterms:modified>
  <cp:revision>4</cp:revision>
  <dc:subject/>
  <dc:title/>
</cp:coreProperties>
</file>